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耗材名称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输血输液加压袋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功能要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输液输血加压用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有创动脉压监测用</w:t>
      </w:r>
    </w:p>
    <w:p>
      <w:pPr>
        <w:pStyle w:val="TextBodyIndent"/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输血输液加压袋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75</w:t>
      </w:r>
      <w:r>
        <w:rPr>
          <w:rFonts w:ascii="宋体" w:hAnsi="宋体" w:cs="宋体"/>
          <w:sz w:val="28"/>
          <w:szCs w:val="28"/>
          <w:lang w:val="en-US" w:eastAsia="zh-CN"/>
        </w:rPr>
        <w:t>，柱式型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配套设备名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有创血压监护，设备名称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IPM1200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耗材名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:E-Z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清洁液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溶血素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M-3CFL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冲洗液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功能要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配套设备名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深圳迈瑞血球分析仪 设备型号：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BC-2600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耗材名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尿液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11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项试纸条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功能要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: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配套设备名称深圳迈瑞尿液分析仪  设备型号 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UA-66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26" w:hanging="0"/>
      <w:jc w:val="left"/>
    </w:pPr>
    <w:rPr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38:00Z</dcterms:created>
  <dc:creator>USER</dc:creator>
  <dc:description/>
  <dc:language>en-US</dc:language>
  <cp:lastModifiedBy>龙飞</cp:lastModifiedBy>
  <dcterms:modified xsi:type="dcterms:W3CDTF">2023-11-06T00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71D1F797840368B159A1FF807D7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